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2.4pt;margin-top:0.4pt;width:383.95pt;height:59.15pt;mso-wrap-style:none;v-text-anchor:middle" type="_x0000_t136">
            <v:path textpathok="t"/>
            <v:textpath on="t" fitshape="t" string="洛阳市教育局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洛教电〔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76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449.95pt,15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 阳 市 教 育 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洛阳市教育信息技术研究“十二五”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规划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立项课题的通知</w:t>
      </w:r>
    </w:p>
    <w:p>
      <w:pPr>
        <w:pStyle w:val="Normal"/>
        <w:jc w:val="center"/>
        <w:rPr>
          <w:rFonts w:ascii="仿宋_GB2312" w:hAnsi="仿宋_GB2312" w:eastAsia="方正小标宋简体"/>
          <w:b/>
          <w:b/>
          <w:sz w:val="44"/>
          <w:szCs w:val="30"/>
        </w:rPr>
      </w:pPr>
      <w:r>
        <w:rPr>
          <w:rFonts w:eastAsia="方正小标宋简体" w:ascii="仿宋_GB2312" w:hAnsi="仿宋_GB2312"/>
          <w:b/>
          <w:sz w:val="44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szCs w:val="30"/>
        </w:rPr>
        <w:t>各县（市 区）教育局 市直各学校：</w:t>
      </w:r>
    </w:p>
    <w:p>
      <w:pPr>
        <w:pStyle w:val="Normal"/>
        <w:spacing w:lineRule="exact" w:line="580"/>
        <w:ind w:firstLine="648"/>
        <w:rPr/>
      </w:pPr>
      <w:r>
        <w:rPr>
          <w:rFonts w:ascii="仿宋_GB2312" w:hAnsi="仿宋_GB2312"/>
          <w:szCs w:val="30"/>
        </w:rPr>
        <w:t>根据市教育局《关于开展教育信息技术研究“十二五”规划及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度课题组织申报工作的通知》，各有关单位积极申报课题</w:t>
      </w:r>
      <w:r>
        <w:rPr>
          <w:rFonts w:ascii="仿宋_GB2312" w:hAnsi="仿宋_GB2312"/>
          <w:szCs w:val="30"/>
        </w:rPr>
        <w:t>146</w:t>
      </w:r>
      <w:r>
        <w:rPr>
          <w:rFonts w:ascii="仿宋_GB2312" w:hAnsi="仿宋_GB2312"/>
          <w:szCs w:val="30"/>
        </w:rPr>
        <w:t>个，经过专家组认真审核，通过审定并立项</w:t>
      </w:r>
      <w:r>
        <w:rPr>
          <w:rFonts w:ascii="仿宋_GB2312" w:hAnsi="仿宋_GB2312"/>
          <w:szCs w:val="30"/>
        </w:rPr>
        <w:t>112</w:t>
      </w:r>
      <w:r>
        <w:rPr>
          <w:rFonts w:ascii="仿宋_GB2312" w:hAnsi="仿宋_GB2312"/>
          <w:szCs w:val="30"/>
        </w:rPr>
        <w:t>个。现将洛阳市教育信息技术研究“十二五”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度课题立项情况（见附件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予以公布。请你们按照《洛阳市 “十二五” 教育信息技术研究课题指南》和《洛阳市教育信息技术研究课题管理办法（修订）》（洛教电〔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63</w:t>
      </w:r>
      <w:r>
        <w:rPr>
          <w:rFonts w:ascii="仿宋_GB2312" w:hAnsi="仿宋_GB2312"/>
          <w:szCs w:val="30"/>
        </w:rPr>
        <w:t>号）要求，认真做好本地研究课题的组织管理，指导与实施工作。</w:t>
      </w:r>
    </w:p>
    <w:p>
      <w:pPr>
        <w:pStyle w:val="Normal"/>
        <w:spacing w:lineRule="exact" w:line="580"/>
        <w:ind w:left="1617" w:hanging="969"/>
        <w:rPr/>
      </w:pPr>
      <w:r>
        <w:rPr>
          <w:rFonts w:ascii="仿宋_GB2312" w:hAnsi="仿宋_GB2312"/>
          <w:szCs w:val="30"/>
        </w:rPr>
        <w:t>附件：洛阳市教育信息技术研究“十二五”规划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度立项课题名单</w:t>
      </w:r>
    </w:p>
    <w:p>
      <w:pPr>
        <w:pStyle w:val="Normal"/>
        <w:spacing w:lineRule="exact" w:line="580"/>
        <w:ind w:firstLine="64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80"/>
        <w:ind w:firstLine="64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80"/>
        <w:ind w:firstLine="64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268" w:footer="1588" w:bottom="1701"/>
          <w:pgNumType w:fmt="decimal"/>
          <w:formProt w:val="false"/>
          <w:textDirection w:val="lrTb"/>
          <w:docGrid w:type="linesAndChars" w:linePitch="584" w:charSpace="614"/>
        </w:sectPr>
        <w:pStyle w:val="Normal"/>
        <w:spacing w:lineRule="exact" w:line="580"/>
        <w:ind w:right="1289" w:firstLine="648"/>
        <w:jc w:val="right"/>
        <w:rPr>
          <w:szCs w:val="30"/>
        </w:rPr>
      </w:pP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8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/>
      </w:pPr>
      <w:r>
        <w:rPr>
          <w:rFonts w:ascii="黑体;SimHei" w:hAnsi="黑体;SimHei" w:cs="仿宋;微软雅黑" w:eastAsia="黑体;SimHei"/>
          <w:szCs w:val="30"/>
        </w:rPr>
        <w:t>附 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kern w:val="2"/>
          <w:sz w:val="40"/>
          <w:szCs w:val="40"/>
        </w:rPr>
      </w:pPr>
      <w:r>
        <w:rPr>
          <w:rFonts w:ascii="方正小标宋简体" w:hAnsi="方正小标宋简体" w:cs="黑体;SimHei" w:eastAsia="方正小标宋简体"/>
          <w:kern w:val="2"/>
          <w:sz w:val="40"/>
          <w:szCs w:val="40"/>
        </w:rPr>
        <w:t>洛阳市教育信息技术研究“十二五”规划</w:t>
      </w:r>
      <w:r>
        <w:rPr>
          <w:rFonts w:eastAsia="方正小标宋简体" w:cs="黑体;SimHei" w:ascii="方正小标宋简体" w:hAnsi="方正小标宋简体"/>
          <w:kern w:val="2"/>
          <w:sz w:val="40"/>
          <w:szCs w:val="40"/>
        </w:rPr>
        <w:t>2014</w:t>
      </w:r>
      <w:r>
        <w:rPr>
          <w:rFonts w:ascii="方正小标宋简体" w:hAnsi="方正小标宋简体" w:cs="黑体;SimHei" w:eastAsia="方正小标宋简体"/>
          <w:kern w:val="2"/>
          <w:sz w:val="40"/>
          <w:szCs w:val="40"/>
        </w:rPr>
        <w:t>年度立项课题名单</w:t>
      </w:r>
    </w:p>
    <w:tbl>
      <w:tblPr>
        <w:tblW w:w="13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7"/>
        <w:gridCol w:w="4365"/>
        <w:gridCol w:w="30"/>
        <w:gridCol w:w="958"/>
        <w:gridCol w:w="27"/>
        <w:gridCol w:w="2438"/>
        <w:gridCol w:w="17"/>
        <w:gridCol w:w="3970"/>
      </w:tblGrid>
      <w:tr>
        <w:trPr>
          <w:trHeight w:val="49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立项号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   题   名   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主持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所　在　单　位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组成员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0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信息技术环境下历史教学方法的实践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玉洁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第四十七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胡丽娟 宋宁军 张根平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0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信息技术学科与聋校语文综合实践性学习融合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黄会利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特殊教育中心学校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袁茹 陈伟娜 申晓燕 耿晓莹 柴 静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0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对如何利用交互式电子白板提高学生英语单词记忆力的探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岳潇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第四十四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姚春芳 李俊丽 王义辉 闫海燕 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0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基于开放的信息技术环境的德育教育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兴伟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第四十四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胡宁义 柳领峰 赵秀丽 楚高波 王亚梅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0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信息技术环境下数学教学策略和方法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韩亚洲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第二十三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陈枫烨 马元春 刘晓燕 陈汉群 许琳  魏盼盼 冯阳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0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在课堂中有效应用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周隆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第二实验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介俊 郭影瑞 王莹莹 穆瑞丽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0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信息化环境下的职业教育德育教学模式创新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z w:val="21"/>
                <w:szCs w:val="21"/>
              </w:rPr>
              <w:t>蕫</w:t>
            </w:r>
            <w:r>
              <w:rPr>
                <w:rFonts w:ascii="新宋体" w:hAnsi="新宋体" w:cs="仿宋_GB2312" w:eastAsia="新宋体"/>
                <w:sz w:val="21"/>
                <w:szCs w:val="21"/>
              </w:rPr>
              <w:t>从华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第一职业中等专业学校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任永涛 尤红宇 穆纯纯 赵莹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0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环境下促进学生高质量学习的策略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陈慧娟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第五十一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杨玉娟 卢海丽 蔡燕茹 李  欢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0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应用信息技术构建分层教学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李世宽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第五十一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晁二强 孙大伟 李正典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校本教育资源共建共享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董文正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洛阳市第十四中学 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李 远 孙丽艳 赵亚娟 刘华杰 刘朝峰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信息技术环境下的自主 探究 合作学习策略研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李颖利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第三十二中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高金宁 刘翠 司马冰茹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立项号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   题   名   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主持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所　在　单　位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组成员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1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《班班通网络在幼儿园科学领域的有效应用》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丽红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直机关第一幼儿园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俞俊俊 马 琳 王 璐 杨战丽 韩媛媛  张冰冰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1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交互式电子白板在学校教育教学中的应用研究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雷四虎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洛阳市第一职业高中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袁静一 夏海洋 杨媛媛 张红伟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1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班班通”网络优化课堂教学的方法研究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杨长伟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第十一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刘会娟 李  渊 陈素贞 郭 琳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1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基于开放的信息技术环境的德育教育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马延伟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第三十四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孔祥高  刘杰 郭聚轩 姬建丽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1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教师信息素养与教师专业化发展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施长明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第一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李建民 王晶晶 于秀娟 谢冰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1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运用交互式电子白板提高初中历史课堂效率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白国斌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第五十五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白国斌 潘要利 许国鹏 刘真 郝小强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1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在信息技术环境下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综合性学习的“语文味”探讨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李伟华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第五十五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李伟华 徐银萍 青云 郝慧慧 路莉莉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1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阅读构筑诗意化人生——交互式电子白板在初中英语阅读课堂中的应用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陈继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第五十五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陈 继 马晓燕 张 璐 李冰冰 李惠琪  王小飞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构筑逐“梦”之旅——交互式电子白板提高初中生写作兴趣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忠献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第五十五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忠献 马慧芳 孙小会 李春儿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2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在课堂中有效应用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秦建立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第三十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乐乐 徐留现 苏毅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2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环境下物理探究式教学模式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刘琦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第五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杨亚利 牛建新 刘江娴 韩克智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2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班班通”网络在语文课堂中有效应用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贾仲景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龙门第一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乔淑贞 李俊鸽 崔永芬 韩燕燕 冯海如 庆玲珍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2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促进中学生有效学习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董爱民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偃师城关一中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董爱民 陈嫩霞 耿莹莹 姬淑娟 王海荣 石红娟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2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信息技术环境下自主 合作 探究学习策略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高利好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偃师市城关镇新寨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高利好 陈亚军 李巧利 柴高峰 石宇晓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立项号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   题   名   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主持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所　在　单　位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组成员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2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应用交互式电子白板优化小学数学概念教学的策略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蔡春红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偃师市第二实验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张艳利 谭小冰 王海兵 李 娜 张西玲 魏香红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2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班班通”在小学语文课堂中高效运用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李鲜芬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偃师市实验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赵占霞 钟利娟 许跃辉 李鲜芬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2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网络时代初中学生化学情感早期培养与个体发展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李孟竹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偃师市实验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梁红艳 温春芳 王雅伟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2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网络与数学作业的整合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彭绍阳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偃师市岳滩镇第二初级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郭银玲 李红波 李景利 武向利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3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教育信息技术提高小学语文教学质量的案例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金芳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偃师市翟镇镇二里头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俊峰 郭晓燕 王金安 曹占伟 赵晓培 徐亚红 刘改霞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3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小学信息技术教学中培养学生的问题意识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徐育霞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偃师市翟镇镇田中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薛积善 王瑞平 张丽诗 肖莹硕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3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在课堂中有效应用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段伟霞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偃师市翟镇一中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段伟霞 高嫩芝 段晓红 尚运通 王明杰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3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促进中学生有效学习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寇白霞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偃师市城关三中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马艳丽 刘炎昌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3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鸿合电子白板环境下教学资源的有效应用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胡明辉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高新区孙旗屯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胡明辉 徐良惠 杨庆元 梁向玲 苗辉辉 胡雪利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3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网络时代初中生心理问题与干预策略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李小改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高新区孙旗屯二中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李小改 姚乃宽 李艳茹 赵莲芝 张有云 赵银波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3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利用电子白板优化作文教学模式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曹媛媛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高新区三山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曹媛媛 刘小可 曹莹莹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3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在初中英语教学中的应用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赵莲芝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高新区孙旗屯乡第一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俊霞 李军伟 张英鉴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3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电子白板在交互式教学中的应用与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郭智辉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伊滨区教育中心 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刘志永 王军娣 杜雷彬 刘小玲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3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在课堂中有效应用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司洪海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伊滨区第一高级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杨志刚 刘银平 高姣丽 戈文琳 陈小琳 吉西军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立项号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   题   名   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主持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所　在　单　位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组成员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农村中小学教师教育信息技术能力培养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杨新会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新安县铁门镇第一初级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罗艳辉 王建民 张学勤 吕红钰 王书强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4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信息技术环境下有效教学策略和方法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秦永军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新安县实验初级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马  军  常金龙  杨  帆   尚玉乐  韩娜娜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4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优质教育资源整合机制与实践模式研究（集体备课制）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贾利权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新安县南李村镇中心学校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翟春阳  李海洋 江艳艳 王琳娜 田来顺  朱曦茜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4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信息技术环境下语文学科有效教学策略和方法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刘丰收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新安县外国语初级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玲玲 王华琳 李圆 王倩 贾红娟 苏斐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4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教师信息素养与教师专业化发展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裴  鹏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新安县第二高级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秦飞飞  侯卫娜   牛彩彩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4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利用交互式电子白板构建高效互动课堂的应用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江孟恩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新安县职业高级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党青霞   王凤梅   王松林  刘新霞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4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在课堂中有效应用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刘运涛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新安县正村镇正村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亚丽  郭燕燕  赵乐乐 郭真理 毛丽娟 王希罕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4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中小学信息技术课程教学与评价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李文星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新安县第三高级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侯小东  许书群  刘卫锋  姬小果  夏冰心  张项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4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农村中小学教师教育信息技术能力培养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张  帝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新安县北冶镇第一初级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张 华 田小霞 林红兵 张二妞 赵海霞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4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电子白板在小学语文课堂中的有效应用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韩学杰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新安师范附属学校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玉杰  侯艳红  丁娜   于小二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5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提高学生学习兴趣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党菲菲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新安县洛新产业集聚区何庄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化民   田瑞恩   张利军   孙莹莹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电子白板在小学数学课堂中的有效应用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何金桩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新安县教育局电教馆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张合生   田卫东  孟强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5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网络环境下教学模式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牛玉森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新安县职业高级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杜青丽 闻艳 李小芹 李建枝 付权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5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交互式电子白板在数学课堂中有效应用的研究 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谷丰琦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嵩县第一实验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李晓娜 王志娟 刘伟伟 杨德亮 马松粉 吕锦辉  黄晓丽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立项号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   题   名   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主持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所　在　单　位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组成员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5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在课堂中有效应用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仝喜朝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嵩县纸房镇中心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陈巧霞 申建伟 王振武 王超人 张小会 杜海锋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5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中小学信息技术现状 发展前景及对策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华斌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伊川县教育局电教仪器馆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陈会敏 秦自闯胡雪欣 王建学 芦何文 宋阿鹏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5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"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班班通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"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网络环境下初中语文文言文教学课堂艺术探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杜变茶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伊川县教育局电教仪器馆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李文社 金军锋 范荷   苏丹丹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5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运用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"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班班通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"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网络促进学生主动参与初中语文课堂教学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胡雪峰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伊川县实验中学东校区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周晓会 李守艳 卢建伟 周智伟 陈小华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5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"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班班通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"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设备与教育教学资源的有效整合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智锋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伊川县彭婆镇彭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侯武杰 高润锋 申桃粉 石俊刚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5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优质教育资源共享及有效应用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郑科锋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伊川县第二高级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韩帅森 仝雁格 蔡改锋 郭超锋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6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基于云平台的数字化校本教学资源共建共享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陈向辉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伊川县电教仪器馆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朱春锋 王巧贞 袁攀科 宋美娟 席会芳 朱晓果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6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班班通”网络与数学课堂教学的整合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魏秀国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西工区凯旋路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李占梅 刘茜 商玮 高艳 王冰冰 刘云 王江辉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6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在课堂中有效应用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莹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西工区白马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郑玉霞 张琳琳 张东娟 李俐俐 李 博 郭蕾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6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运用“班班通”网络促进学生主动参与课堂教学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山漫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西工区芳林路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郭颖 王炎平 张琪 王茜 吕清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6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班班通”网络在学校教育教学中的应用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李承辉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西工区王城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焕丽 孙垚 陈安丽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6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《新课程背景下的“班班通”使用与学科整合方式 方法的研究》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林颖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西工区王城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杨韶华 高兰 杨璐 王雅茹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6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教师信息素养与教师专业化发展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郭青亮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宁县城关镇东关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郭青亮 金天朋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6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在课堂中有效应用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吴松武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宁县城郊乡第二初级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李育才 王慧锋 司应锋 安 宁 杨 燕  张红永 王慧利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立项号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   题   名   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主持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所　在　单　位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组成员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6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在课堂中有效应用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程大雪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宁县底张乡初级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刘玉涛 崔 静 牛春平 宁妍丽 赵芳芳 冯明霞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6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小学数学和信息技术课程资源整合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韦明波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宁县东宋镇中心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杨贞祎 刘潇潇 吴复久 程小婷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7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在学校教育教学中的应用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赵军超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宁县故县镇中心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赵军超 王建政 高 雯 赵若男 夏应花 梁菲菲 锁丽娟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7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在教学中的应用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俊贵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宁县河底镇初级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俊贵 郭波涛 杨少东 张亚涛 马妍妍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7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在学校教育教学中的应用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程洪温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宁县第二实验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郭欣欣 杨小苗 彭艳花 朱军利 焦志芳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7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在学校教育教学中的应用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陈金发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宁县兴华镇初级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赵玉峰 孙雪峰 陈金发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7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农村中小学教师教育信息技术能力培养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刘珊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宁县长水回民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马萌萌 田楠楠 胡阿慧 凡秀娟 高素玲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7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《教学大师》同步到课教学资源库在小学语文教学中的有效应用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张永霞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宜阳县电教馆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周亚丽 张凤娟 李冰冰 王丽娟 唐晓波 杜丽萍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7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班班通”网络环境下促进学生有效学习的策略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李作朝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宜阳县柳泉中心校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丁继锋 曹利娟 孙桃粉 乔春苔 李国辉 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7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信息技术环境下农村中学语文课程有效教学策略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张武立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宜阳白杨镇第一初级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史玉环 姜存 布文英 宋彩屏 张孝君  李洪水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7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提高学生学习兴趣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张继刚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涧西区东升第三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邱春梅 王惠芳 何美霞 曹春香 王银华 徐花友 姬艳华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7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班班通”网络环境下课堂教学模式变革的实验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贾关锋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涧西区西苑路实验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李晓峰 谢利红 陈星辉 张晓朋 贾倩倩 郭毅 蒋莉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8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班班通”设备的功能开发与教育资源有效应用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桂晓兵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涧西区西苑路实验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贾关锋 张晓朋 李晓峰 张亚玲 胡嫩霞 张淑萍 赵未霞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8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在课堂中有效应用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马菲菲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涧西区实验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陈梅 赵静 曲利娜 王肖斌 岳保稳 刘学杰 李亚南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立项号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   题   名   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主持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所　在　单　位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组成员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8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提高学生学习兴趣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毛学功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涧西区湖北路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宗建民 李东茹 刘瑞娟 马瑛瑛 王笑萱 杨阳 符冬晓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8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提高学生学习兴趣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张铁鸿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涧西区中信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周亚豪 赫连山 徐杰 邵换 高飞 董玉芳 王思雨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8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在课堂中有效应用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刘颖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涧西区天香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安继辉 郑丽敏 刘丽娟 李丹 郭亚军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8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信息技术环境下教师信息素养与技能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田书哲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涧西区天香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张勇张丽香 相辉 张丽丽 赵明可毋丹丹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8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对提高农村初中生学习兴趣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银刚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孟津白鹤镇初级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银刚 张成都 范向前 周锐景 任剑红 周国辉 王育会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8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教学点数字资源全覆盖的教学模式和教学方法研究 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李云飞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孟津城关镇丁庄小学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李云飞 郭利平 许元明 雷志兵 何云龙 谢华通 姚巧萍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8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河南省基础教育资源网 与校本资源的有效整合研究           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乔雯霞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孟津城关镇第一初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乔雯霞 许晓辉 朱晓辉 孙 晓 姚利平 冯建芳  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8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交互式电子白板在语文课堂中有效应用的研究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吕宝民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孟津平乐镇翟泉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吕宝民 吕巧颖 生晓鹏  王莹莹 郭晓辉 王红晓  杨兰兰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9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交互式电子白板提高学生学习兴趣的研究  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梁娜茹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孟津平乐镇中心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梁娜茹 寇伟利 郭少辉 朱艺红 郭艳利 张  莹 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9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班班通”网络环境下学生自主学习策略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崔艳艳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孟津会盟镇中心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卫琳琳 韩改霞 孟根海 刘景平 丁启瑞 畅晓颖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9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交互式电子在课堂教学中有效应用的研究 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栾孝辉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孟津会盟镇马庄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沈翠艳 丁小平 雷兰君 雷 丹  高萍萍 何丽丽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9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在教学应用中的实效性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焦锋强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龙区第六实验学校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郑会锋 毕俊杰 苗英祖 赵红霞 梁静 董小婷 李铁成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9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教师信息素养的培养及培训模式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俞书香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龙区第一实验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闫媛芳 王巧红 白飞燕 杨梅 蔡攀科 唐乃发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9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在课堂中有效应用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潘建龙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实验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潘建龙 孙丽 许海燕马静丽曲亚峰王颜军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立项号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   题   名   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主持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所　在　单　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组成员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9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班班通”环境下的高效英语课堂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张雪霞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回民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邓艺乐 陈中华 谢晖 曹红梅 张晶 吕品品 朱星举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9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优化课堂教学的方法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陈冬梅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东升第二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寅淑 姚元华 丁超男 王晓鸽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9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交互式电子白板在学校教育教学中的应用研究  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耿振文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第二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李洁 朱玉洁 孙来红 王少文 裴雪松 胡玉敏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09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运用交互式电子白板在阅读教学中提高学生语文素养的策略与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郭楠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第五十五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郭楠 杨丽 王珏 李萍 赵娇 郭英 毕永斌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1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语文教师信息素养与专业化发展研究 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贾宝荣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第四十三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学美 张小毅 方丽峥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10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基于交互式电子白板下的地理教学模式研究  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谢琳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洛阳市第三十六中学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杜会军  易  强  金颖慧 张素青 张瑞祥 李月梅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10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班班通环境下提高中学生学习兴趣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梅桂霞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第五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尚笑冰 宋瑶 丁莉莉 陈蕾 孙茜 苏江浩 徐美阁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10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信息技术环境下的德育教育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刘茵茵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新安县职业高级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张辉辉  李 瑜   王丽君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10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教育信息技术提高农村学校教育质量的案例研究  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谭琼晓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汝阳县城关镇古严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宁月欣 马晓育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10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班班通”网络在学校教育教学工作中的应用研究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姚玉禄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汝阳县直属初级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方淑娟 周小山 陆中山 张社品 赵培乐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10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农村地区信息化教育的模式 方法和策略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张利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汝阳县实验幼儿园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韩飞飞 陈会品 郭晶晶 任红敏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10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信息技术环境下有效教学策略和方法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杜栓柱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汝阳县小店镇第二初级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杨振娟 孙彩霞 王俊帅 李英豪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10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数字资源在农村小学音乐学科教学中的应用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黄玲玲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孟津县送庄镇中心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黄玲玲  赵晓阳 谢炎辉  张红红 黄嫩哓 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10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智能移动终端与电子白板交互使用的探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宏亮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孟津县第二实验小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宏亮 程利军 王晓飞 王  妞 申丽娜  张艳艳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立项号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   题   名   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主持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所　在　单　位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组成员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交互式电子白板在学校教育教学中的应用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建锋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孟津城关镇中心小学 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孟建锋 潘亚红 朱利萍 吉金利 王青梅 雷晓玲 陈亚林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11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班班通”网络在课堂中有效应用的研究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李瑞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孟津会盟镇雷河小学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王俊伟 李瑞 苗延伟</w:t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y125201411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信息技术环境下学生自主学习能力的养成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赵晓彬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洛阳市民办教育促进中心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赵林安 张艳玲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eastAsia="方正小标宋简体"/>
          <w:szCs w:val="30"/>
        </w:rPr>
      </w:pPr>
      <w:r>
        <w:rPr>
          <w:rFonts w:eastAsia="方正小标宋简体"/>
          <w:szCs w:val="30"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372745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372600"/>
                          <a:chOff x="0" y="0"/>
                          <a:chExt cx="557388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55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438.85pt;height:29.3pt" coordorigin="-45,0" coordsize="8777,586">
                <v:line id="shape_0" from="-45,0" to="8732,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5,587" to="8732,5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</w:rPr>
        <w:t xml:space="preserve">洛阳市教育局办公室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印发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1:00Z</dcterms:created>
  <dc:creator>微软用户</dc:creator>
  <dc:description/>
  <cp:keywords/>
  <dc:language>en-US</dc:language>
  <cp:lastModifiedBy>微软用户</cp:lastModifiedBy>
  <cp:lastPrinted>2014-08-18T15:21:00Z</cp:lastPrinted>
  <dcterms:modified xsi:type="dcterms:W3CDTF">2014-08-18T07:21:00Z</dcterms:modified>
  <cp:revision>8</cp:revision>
  <dc:subject/>
  <dc:title>洛教电〔2013〕  号</dc:title>
</cp:coreProperties>
</file>